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sz w:val="20"/>
        </w:rPr>
        <w:t>Załącznik nr 4 do SI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wymagań do projektu wykonawczego i roboty budowla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zadaniu inwestycyjnym p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Wykonanie projektu wykonawczego, wykonanie demontażu i wymiany dźwigów osobowych, na bazie istniejącego szybu i pomieszczeń maszynowni w budynkach Domów Studenta nr 1F i 2F przy al. prof. Kaliskiego 12/14 w Bydgoszcz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Wymogi związane z projektem wykonawczy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wykona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wentaryzacji dźwigu i maszynowni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pracowania dokumentacji projektowo – montażowej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Dokumentacja winna być sporządzona zgodnie z obowiązującymi przepisami i normami dla dźwigów elektrycznych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Wymagane jest, aby dokumentacja, atesty, poświadczenia i wszelkie instrukcje były napisane w języku polskim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>2.3. Sporządzona dokumentacja powinna zawierać: dokumentację techniczno rozruchową, dokumentację dla konserwatora (wykaz czynności konserwacyjnych dla zamontowanego dźwigu uwzględniając czasookres wykonania tych czynności, schematy elektryczne wraz z instrukcją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II. Stan istniejąc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stniejącego dźwigu osobow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a) rok budowy dźwigu 1977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b) rodzaj dźwigu: osob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c) producent :ZUD Warszaw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d) wysokość podnoszenia 28,7 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e) prędkość nominalna 1,0 m/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f) prędkość dojazdowa 0,25 m/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rodzaj sterowania : zbiorcze według schematu E 1008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silnik SBJDCe 96/36 moc 12/2 K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i) wciągarka R5-D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jl) maszynownia : gór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k) liczba przystanków - 1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l) udźwig 800kG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m) wymiary szybu 1700 x 2000 mm (szerokość x głębokoś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n) wymiary kabiny 1300 x 1600 mm (szerokość x głębokoś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o) podszybie 1750 m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p) nadszybie 3600m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) zasilanie dźwigi 400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Inwestor pozostaw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- przeciwwagi mieczowe, dociążane, wymiary klocka (800x150x50)mm, masa 1367kg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2"/>
        </w:rPr>
        <w:t xml:space="preserve">- prowadnice kabiny – ciągniona RF90 (T90/A wg. ISO) (90x75x16)mm, pow. robocza (42x16)m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2"/>
        </w:rPr>
        <w:t>- prowadnice przeciwwagi – RF50 (50x50x9)m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2"/>
        </w:rPr>
        <w:t>- zderzaki kabiny szt. 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zderzaki prowadnicy szt.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III. </w:t>
      </w:r>
      <w:r>
        <w:rPr>
          <w:rFonts w:cs="Arial" w:ascii="Arial" w:hAnsi="Arial"/>
          <w:b/>
          <w:bCs/>
          <w:sz w:val="22"/>
        </w:rPr>
        <w:t>Charakterystyka techniczna montowanego dźwig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.1Typ</w:t>
      </w:r>
      <w:r>
        <w:rPr>
          <w:rFonts w:cs="Arial" w:ascii="Arial" w:hAnsi="Arial"/>
          <w:sz w:val="22"/>
        </w:rPr>
        <w:t xml:space="preserve">: dźwig osobowy przystosowany do przewozu osób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Udźwig - 800 kG lub 10 osób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Wysokość podnoszenia - 28,7 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ęd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czny, silnik jednobiegowy regulowany falownikiem z sterowaniem wektorowym w pętli zamkniętej z enkoderem umożliwiający łagodny start i zatrzyman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sterowa Sterowanie Mikroprocesorowe, zbiorcze “góra - dół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Wymagane zabezpieczenia - kontrola faz napięcia zasilająceg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d skutkami zwarć doziemnyc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d zwarciami napięć pomocniczyc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d przekroczeniem prąd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lnika zespołu napędowego przed przeciążeniem (przegrzaniem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lownika przed przegrzani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siadająca funkcję zjazdu pożaroweg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ędkość: nominalna 1 m/s dojazdowa 0,25m/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przystanków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ilość dojść 11 / 1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.2 Kabin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ieprzelotowa) ściany segmenty wykonane z blachy kwasoodpornej szczotkowa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etlenie typu jarzeniowego nad sufitem podwieszony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fit Podwieszony wykonany z blachy nierdzewnej z otworam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łoga Wykładzina trudnościeralna w kolorze szarym antypoślizgow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stro na tylnej ścianie kabi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.3 Panel dyspozycji Wykonany ze stali nierdzewnej wyposażon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1. przyciski dyspozycji przystank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łączający wentylat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twierania i zamykania drzw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łączający alar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ciski wykonane ze stali nierdzewnej podświetlan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lektroniczny piętrowskazywacz ze strzałkami informującymi o kierunku jazdy kabin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gnalizację głosową powiadamiająca o aktualnym piętrze na, którym znajduje się dźwig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świetlenie awaryjne (2h) w przypadku braku zasilania podstawoweg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tylacja: wentylator zamocowany nad dachem kabi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.4 Drzwi kabinowe- anty- wanda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charakterystyka: wystrój zabezpieczenie anty- wanda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yczne teleskopowe o wymiarach w świetle minimum 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erokość 8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20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zydła drzwi blacha nierdzewna szczotkowa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wymiarowa kurtyna elektryczna o wymiarze h=1800 (mm) w otworze wejściowym kabin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ęd drzwi kabinowych, charakterystyka zabezpiec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czny silnik jednobiegowy regulowany falowniki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.5 Drzwi przystankowe charakterystyka wystrój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yczne, teleskopow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miarach w świetle minimu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erokość 8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20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rzydła wykonane z blachy nierdzewnej szczotkowanej w wersji naty- wanda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cieżnica drzwi blacha nierdzew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gi wykonane ze stali nierdzewnej, zabezpieczające posadzkę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ety wezwań (wymagania dotyczą wszystkich pięter) wykonane z blachy nierdzewnej w wersji anty-wandal z piętrowskazywaczem i informacją o kierunku jazdy dźwig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kres rob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2.1. Wykonanie demontażu starych dźwig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2.2. Sprawdzenie zakotwienia wszystkich konstrukcji wsporczych prowadnic kabiny i przeciwwagi, a w przypadku stwierdzenia niedostatecznego zamocowania, wykonać prawidłowe zamocowa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3. Należy wykonać pionowanie prowadnic kabiny i przeciwwagi oraz wykonać odnowienie ich powłok malarski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. Malowanie szybów farbami emulsyjnymi lub białkowanie w kolorze białym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. W szybie dźwigowym dokonać sprawdzenia zainstalowanego oświetlenia elektrycznego, dające natężenie nie mniejsze niż 50 luksów w odległości 1m nad dachem kabiny (wg PN-EN 81-1) w przypadku stwierdzenia jakichkolwiek uchybień dokonanie napra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8. Rozdzielnię dźwigową, obwody oświetleniowe szybu jak wszystkie obwody dźwigowe należy wykonać w układzie sieci TN-S zgodnie z normą (PN-IEC 60364 Instalacje elektryczne w obiektach budowlanych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9. Jako uzupełnienie ochrony przed dotykiem bezpośrednim w urządzeniach dźwigowych, oś szybu, gniazd wtykowych należy zastosować wysokoczułe wyłączniki różnicowoprądowe o prądzie wyzwolenia IΔn≤30 m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0. Tablica sterowa powinna być zabezpieczona przed chwilowym wzrost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ęcia w sieci 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1. Sterowanie dźwigu nie może być wyposażone w kod dostęp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12. Transport elementów dźwigu na miejsce instal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13. Montaż dźwigu zgodnie z przedstawioną i zatwierdzoną dokumentacją projektow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14. Wykonanie pomiarów elektryczny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5. Sporządzenie dokumentacji rejestracji dla dźwig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6. Rozruch dźwigu, regulacj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7. Udział w odbiorze U.D.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18. Z uwagi na prace prowadzone w czynnym obiekcie, wymaga się na czas wymiany osłonięcia drzwi na wszystkich przystankach, sztywną do wysokości 2 m obudową, którą należy odpowiednio zabezpieczyć i oznakowa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19. Wymaga się prowadzenia prac w sposób jak najmniej uciążliwy dla użytkowników obiektu, a w szczególności transport starych i nowych części w miarę możliwości wewnątrz szyb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20. Pod koniec każdego dnia pracy Wykonawca zobowiązany jest do uporządkowania tere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21. Po zakończeniu prac budowlanych związanych z montażem automatycznych drzwi szybowych, należy wykona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óbkę wykańczającą wokół ościeżnic drzwi szybowych (gipsowanie, szpachlowanie, malowanie itp.) w celu przywrócenia walorów estetycznych budyn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2. Odzyskane materiały z demontażu dźwigu stają się własnością Inwestor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23. Oferowany dźwig musi spełnia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EN 81-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</w:rPr>
        <w:t>Przepisy bezpieczeństwa dotyczące budowy i instalowania dźwigów Część 1: Dźwigi elektrycz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EN 81-7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Przepisy bezpieczeństwa dotyczące budowy i instalowania dźwigów, Dźwigi osobowe i towarowe specjalnego przeznaczenia. Część 70: Dostęp do dźwigów dla osób, włączając osoby niepełnospraw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EN 81-2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Przepisy bezpieczeństwa dotyczące budowy i instalowania dźwigów. Dźwigi przeznaczone do transportu osób i towarów. Część 28: System zdalnego alarmowania w dźwigach osobowych i towar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IEC 6036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e elektryczne w obiektach budowla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nijną dyrektywę dźwigową </w:t>
      </w:r>
      <w:r>
        <w:rPr>
          <w:rFonts w:cs="Arial" w:ascii="Arial" w:hAnsi="Arial"/>
          <w:b/>
          <w:bCs/>
          <w:sz w:val="22"/>
        </w:rPr>
        <w:t>96/16/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ustawę z 13 kwietnia 2007 r. o kompatybilności elektromagnetycznej (Dz. U. Nr 82 poz. 556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24. W kosztorysie ofertowym należy uwzględni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ystkie prace i uwagi określone w punktach od 2.1. do 2.2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ystkie prace pomocnicze konieczne podczas demontaż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starych elementów dźwigu i montażu dźwig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e budowlane i malarskie związane z montażem dźwig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 materiału i prac niezbędnych potrzebnych do wykona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terenu budow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Warunki prowadzenia robót budowla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1. Przekazanie terenu budow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 terminie określonym w dokumentach przekaże Wykonawcy teren 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2. Zabezpieczenie terenu bud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1. Wykonawca dostarczy, zainstaluje i będzie utrzymywać tymczasowe urządzenia zabezpieczające, np.: wygrodzenie, poręcze, oświetlenie, sygnały i znaki ostrzegawcze, wszelkie inne środki niezbędne do ochrony robot i bezpieczeństwa użytkowników budyn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2.2. Koszt zabezpieczenia terenu budowy nie podlega odrębnej zapłacie i przyjmuje się, że jest włączony w cenę umowną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</w:rPr>
        <w:t>2.3. Na Wykonawcy spoczyw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powiedzialność za utrzymanie czystości i zabezpieczenia miejsca realizacji robot przed ingerencją obsługi i użytkowników czynnego obiektu w okresie realizacji kontraktu do odbioru końcowego robo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</w:rPr>
        <w:t>3. Ochrona środowiska w czasie wykonywania robót i ochrona przeciwpożarow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Wykonawca będzie przestrzegać przepisy ochrony przeciwpożarowej, będzie utrzymywać sprawny sprzęt przeciwpożarowy, wymagany odpowiednimi przepisami, na terenie realizacji robot, Materiały łatwopalne będą składowane w sposób zgodny z odpowiednimi przepisami i zabezpieczone przed dostępem osób trzeci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4. Dokumentacja powykonawcza powinna zawierać w szczególnośc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kładny opis wszelkich instalacji windy w budynk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b) szczegółowe specyfikacje zastosowanych materiałów i urządzeń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c) rysunki powykonawcze instalacji windy (komplet rzutów i schematów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ające rzeczywiste rozmieszczenia urządzeń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ertyfikaty, atesty, aprobaty techniczne, dopuszczenia, etc. wszystki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zastosowanych elementów instalacji windy, materiałów wykończeni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Należy zwrócić szczególna uwagę na to, aby w trakcie prac nie doszło do uszkodzenia ani zanieczyszczenia montowanych elementów wind bądź innych elementów budyn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5. Odbiór końc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Po wykonaniu prób przewidzianych dla windy należy dokonać komisyjnego odbioru końcow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wchodzi przedstawiciel Dozoru Technicznego, przedstawiciele inwestora oraz przedstawiciele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6. Zobowiązania Wykonawcy po zakończeniu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Przedsiębiorstwo wykonawcze będzie musiało zapewnić, po odbiorze, obecność wykwalifikowanego technika, uczestniczącego w projekcie, w celu przeszkolenia firmy konserwującej, mającej obsługiwać sprzęt i urządzenia wind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9:00Z</dcterms:created>
  <dc:creator>Leszek Kosakowski 9314</dc:creator>
  <dc:description/>
  <dc:language>en-US</dc:language>
  <cp:lastModifiedBy>ATR</cp:lastModifiedBy>
  <dcterms:modified xsi:type="dcterms:W3CDTF">2010-07-16T12:22:00Z</dcterms:modified>
  <cp:revision>3</cp:revision>
  <dc:subject/>
  <dc:title>Opis wymagań do projektu wykonawczego i roboty budowlanej</dc:title>
</cp:coreProperties>
</file>